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6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2198-19-03-01/02-25-3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RASPOREĐIVANJU SREDSTAVA IZ PRORAČUNA OPĆINE SVETI FILIP I JAKOV ZA REDOVITO GODIŠNJE FINANCIRANJE POLITIČKIH AKTIVNOSTI STRANA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i dopunama Odluke o raspoređivanju sredstava iz Proračuna Općine Sveti Filip i Jakov za redovito godišnje financiranje političkih aktivnosti stranak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6.2025 - 22.06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06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7-01T06:45:00Z</dcterms:modified>
  <cp:revision>12</cp:revision>
  <dc:subject/>
  <dc:title/>
</cp:coreProperties>
</file>